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40»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индивидуального логопедического занятия для детей подготовительной к школе группе</w:t>
      </w:r>
    </w:p>
    <w:p>
      <w:pPr>
        <w:pStyle w:val="Normal"/>
        <w:tabs>
          <w:tab w:val="clear" w:pos="708"/>
          <w:tab w:val="left" w:pos="3900" w:leader="none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звука «Р» «Путешествие в страну звука «Р»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4" w:leader="none"/>
          <w:tab w:val="left" w:pos="8460" w:leader="none"/>
        </w:tabs>
        <w:spacing w:lineRule="auto" w:line="360"/>
        <w:ind w:firstLine="709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ыполнила: учитель-логопед</w:t>
      </w:r>
    </w:p>
    <w:p>
      <w:pPr>
        <w:pStyle w:val="Normal"/>
        <w:tabs>
          <w:tab w:val="clear" w:pos="708"/>
          <w:tab w:val="left" w:pos="7294" w:leader="none"/>
          <w:tab w:val="left" w:pos="846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рещенко С.В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709"/>
        <w:jc w:val="center"/>
        <w:rPr/>
      </w:pPr>
      <w:r>
        <w:rPr>
          <w:sz w:val="28"/>
          <w:szCs w:val="28"/>
        </w:rPr>
        <w:t>2024г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автоматизация звука [Р] в слогах, в словах и предложения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Обучающие: </w:t>
      </w:r>
      <w:r>
        <w:rPr/>
        <w:t>закрепить артикуляционные и акустические свойства звука «Р». Учить ребенка совместному использованию движений рук и языка, выполнению движений, сопровождая речью. Учить правильному произношению звука «Р» в прямых и обратных слогах, в словах и предложен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b/>
        </w:rPr>
        <w:t>Коррекционно-развивающие</w:t>
      </w:r>
      <w:r>
        <w:rPr/>
        <w:t>: развитие артикуляторной моторики языка, межполушарных связей, внимания, памяти, чувства ритма, мелкой и общей мотори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b/>
        </w:rPr>
        <w:t>Воспитательные</w:t>
      </w:r>
      <w:r>
        <w:rPr/>
        <w:t>: воспитывать трудолюбие, аккуратность и умение следовать инструкции педагог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</w:rPr>
        <w:t xml:space="preserve">Оборудование: </w:t>
      </w:r>
      <w:r>
        <w:rPr/>
        <w:t>изображение неречевого символа звука [Р] (Тигр). Мешок, подарки с заданиями, мячик су-джок, стаканы для дыхательной гимнастики, пистолеты, звуковые дорожки, набор символов для игры «воздушные шары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Ход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- Ребята! К нам из волшебной страны звука [Р] пришла посылка, в ней кто-то спрятался. Послушайте загадку и угадайте кто: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Ходит в шубке полосатой,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Роет землю сильной лапой,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Безобиден на картинке,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Но опасен даже в цирке!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Он не ласковый котёнок,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А серьёзный зверь……(тигрёнок)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(показ звукового символа звука- тиг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0" w:leader="none"/>
        </w:tabs>
        <w:spacing w:lineRule="auto" w:line="360"/>
        <w:jc w:val="both"/>
        <w:rPr/>
      </w:pPr>
      <w:r>
        <w:rPr>
          <w:b/>
        </w:rPr>
        <w:t>Сообщение темы занятия: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Правильно. Но посылка закрыта, чтобы её открыть нам нужно порычать, как тигр. Давайте порычим Р-Р-Р-Р-Р.., но посылка не открылась давайте ещё раз, Р-Р-Р…, никак… вдохнём носиком воздух и подуем на язычок красиво и звонко Р-Р-Р-…. Молодцы открыли и смогли достать тигрёнка.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Он пришёл к нам гости и принёс задания, игры и ещё просит нас ему помочь. У его друга Буратино день рождения он вёз ему на поезде подарки, но они по дороге рассыпались и нам нужно помочь тигру их собрать. Но подарки очень вредные, просто так в мешок обратно не хотят. На каждом подарке написано задание, его нужно выполнить и только тогда положить подарок обратно в мешок. Но не забывай, что Тигренок отвечает за звук «Р», поэтому и задания будут связаны с этим звуком.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- Поможем тигренку? Хорошо, тогда открываем первый подарок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jc w:val="both"/>
        <w:rPr>
          <w:b/>
          <w:b/>
        </w:rPr>
      </w:pPr>
      <w:r>
        <w:rPr>
          <w:b/>
        </w:rPr>
        <w:t>3. Основная часть: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jc w:val="both"/>
        <w:rPr/>
      </w:pPr>
      <w:r>
        <w:rPr>
          <w:b/>
        </w:rPr>
        <w:t>1) 1 подарок – «Артикуляционная гимнастика»</w:t>
      </w:r>
      <w:r>
        <w:rPr/>
        <w:t xml:space="preserve">. 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jc w:val="both"/>
        <w:rPr>
          <w:b/>
          <w:b/>
        </w:rPr>
      </w:pPr>
      <w:r>
        <w:rPr/>
        <w:t>Задание на подарке: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«Чтоб до меня добраться, перед зеркалом кривляйся, язык вправо, язык влево, губы в трубочку сожми и немножко потяни».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Выполнить гимнастику для языка перед зеркалом («Улыбка», «трубочка», «улыбка-трубочка», «почистим зубы», «лошадка», «грибок», «гармошка», «барабанщики»).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За верно выполненное задание подарок кладем в мешок.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jc w:val="both"/>
        <w:rPr/>
      </w:pPr>
      <w:r>
        <w:rPr>
          <w:b/>
        </w:rPr>
        <w:t>2) 2 подарок – «Самомассаж лица и шеи».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Задание на втором подарке: 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«А чтоб меня забрать, щеки нужно пощипать, и про шею не забудь, тогда отправишь меня в путь»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Выполнять самомассаж лица и шеи.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За верно выполненное задание подарок отправляется в мешок.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Физминутка с мячиком су-джок: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left="360" w:firstLine="709"/>
        <w:jc w:val="both"/>
        <w:rPr/>
      </w:pPr>
      <w:r>
        <w:rPr/>
        <w:t>Мячик – ежик мы возьмем, (побрасываем мячик вверх)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left="360" w:firstLine="709"/>
        <w:jc w:val="both"/>
        <w:rPr/>
      </w:pPr>
      <w:r>
        <w:rPr/>
        <w:t>Покатаем и потрем (прокатываем между ладоней)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left="360" w:firstLine="709"/>
        <w:jc w:val="both"/>
        <w:rPr/>
      </w:pPr>
      <w:r>
        <w:rPr/>
        <w:t>Вверх подбросим и поймаем (подбрасываем мячик)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left="360" w:firstLine="709"/>
        <w:jc w:val="both"/>
        <w:rPr/>
      </w:pPr>
      <w:r>
        <w:rPr/>
        <w:t>И иголки посчитаем (пальчиками мнем и иголки мячика)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left="360" w:firstLine="709"/>
        <w:jc w:val="both"/>
        <w:rPr/>
      </w:pPr>
      <w:r>
        <w:rPr/>
        <w:t>Рукой ежа мы прижимаем (зажать между ладонями)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left="360" w:firstLine="709"/>
        <w:jc w:val="both"/>
        <w:rPr/>
      </w:pPr>
      <w:r>
        <w:rPr/>
        <w:t>И немножко покатаем (катаем мячик ладонями).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jc w:val="both"/>
        <w:rPr/>
      </w:pPr>
      <w:r>
        <w:rPr>
          <w:b/>
        </w:rPr>
        <w:t>3) 3 подарок – «Дыхательная гимнастика»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Задание на подарке: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«Чтоб меня забрать, с силой нужно подышать, через нос вдыхаешь, ртом все выдыхаешь»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Выполнить дыхательную гимнастику: «перчатки – невидимки», «пистолеты».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jc w:val="both"/>
        <w:rPr/>
      </w:pPr>
      <w:r>
        <w:rPr>
          <w:b/>
        </w:rPr>
        <w:t>4) 4 подарок – «Автоматизация звука «Р» в слогах (прямых и обратных)».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Задание на подарке: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«Если хочешь мне помочь, рычи слогами, что есть мочи»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- игра «звуковые дорожки»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- игра «веселые кружочки»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Физминутка: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Игра «Слова наоборот»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left="360" w:hanging="0"/>
        <w:jc w:val="both"/>
        <w:rPr/>
      </w:pPr>
      <w:r>
        <w:rPr>
          <w:b/>
        </w:rPr>
        <w:t>5) 5 подарок – «Автоматизация звука «Р» в словах и связной речи»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 xml:space="preserve">Задание на подарке: 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«Чтоб меня в мешок ты посадила, говори словами, в них вся сила»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- игра «воздушные шары»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- игра «символы»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- чистоговорка «Мы купили веера»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Выполняем последнее задание и наполняем весь мешок подар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0" w:leader="none"/>
        </w:tabs>
        <w:spacing w:lineRule="auto" w:line="360"/>
        <w:jc w:val="both"/>
        <w:rPr>
          <w:b/>
          <w:b/>
        </w:rPr>
      </w:pPr>
      <w:r>
        <w:rPr>
          <w:b/>
        </w:rPr>
        <w:t>Итог занятия «Рефлексивный круг»</w:t>
      </w:r>
    </w:p>
    <w:p>
      <w:pPr>
        <w:pStyle w:val="Normal"/>
        <w:tabs>
          <w:tab w:val="clear" w:pos="708"/>
          <w:tab w:val="left" w:pos="4350" w:leader="none"/>
        </w:tabs>
        <w:spacing w:lineRule="auto" w:line="360"/>
        <w:ind w:firstLine="709"/>
        <w:jc w:val="both"/>
        <w:rPr/>
      </w:pPr>
      <w:r>
        <w:rPr/>
        <w:t>Ребята, мы посадили все подарки на свое место. Какой звук нам помог в выполнении заданий? Какое задание тебе понравилось больше всего? Что запомнилось? Посмотри, мешок полностью заполнен. И тигренок благодарит нас за помощь. Теперь Буратино не останется без подарков. Закрываем посылку вместе с мешком с подарками. И за твою помощь, тигренок тебе тоже оставил пода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23:02:00Z</dcterms:created>
  <dc:creator>Ирина</dc:creator>
  <dc:description/>
  <cp:keywords/>
  <dc:language>en-US</dc:language>
  <cp:lastModifiedBy>Пользователь Windows</cp:lastModifiedBy>
  <cp:lastPrinted>2022-04-15T04:49:00Z</cp:lastPrinted>
  <dcterms:modified xsi:type="dcterms:W3CDTF">2024-04-16T07:21:00Z</dcterms:modified>
  <cp:revision>11</cp:revision>
  <dc:subject/>
  <dc:title/>
</cp:coreProperties>
</file>