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5103" w:leader="none"/>
        </w:tabs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4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Юридический адрес: 624092, Российская Федерация, Свердловская область, </w:t>
      </w:r>
    </w:p>
    <w:p>
      <w:pPr>
        <w:pStyle w:val="Normal"/>
        <w:jc w:val="center"/>
        <w:rPr/>
      </w:pPr>
      <w:r>
        <w:rPr/>
        <w:t>город Верхняя Пышма, улица Победы, дом 1а.  Тел</w:t>
      </w:r>
      <w:r>
        <w:rPr>
          <w:lang w:val="en-US"/>
        </w:rPr>
        <w:t xml:space="preserve">: (834368) </w:t>
      </w:r>
      <w:r>
        <w:rPr/>
        <w:t>7-90-48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621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6"/>
      </w:tblGrid>
      <w:tr>
        <w:trPr>
          <w:trHeight w:val="1726" w:hRule="atLeast"/>
        </w:trPr>
        <w:tc>
          <w:tcPr>
            <w:tcW w:w="4851" w:type="dxa"/>
            <w:tcBorders/>
            <w:shd w:fill="FFFFFF" w:val="clear"/>
          </w:tcPr>
          <w:p>
            <w:pPr>
              <w:pStyle w:val="C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ГЛАСОВАНО:</w:t>
            </w:r>
          </w:p>
          <w:p>
            <w:pPr>
              <w:pStyle w:val="C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Директор МАОУ СОШ № 25</w:t>
            </w:r>
          </w:p>
          <w:p>
            <w:pPr>
              <w:pStyle w:val="C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 xml:space="preserve">_________________Л.В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Разумная</w:t>
            </w:r>
          </w:p>
          <w:p>
            <w:pPr>
              <w:pStyle w:val="C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«___» _____________ 2024 г.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ДОУ «Детский сад № 40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  Т.Ю. Басанова</w:t>
              <w:tab/>
              <w:tab/>
              <w:t xml:space="preserve">        «      »  </w:t>
              <w:softHyphen/>
              <w:t>__________ 2024 г.</w:t>
            </w:r>
          </w:p>
          <w:p>
            <w:pPr>
              <w:pStyle w:val="C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ты по преемствен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АДОУ «Детский сад № 40» и МАОУ СОШ №25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Цель:</w:t>
      </w:r>
      <w:r>
        <w:rPr>
          <w:rStyle w:val="C1"/>
          <w:color w:val="000000"/>
        </w:rPr>
        <w:t> обеспечение системы непрерывного образования, связи и согласованности целей, задач, методов и средств воспитания и обучения в детском саду и школе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Задачи непрерывного образования на дошкольном этапе:</w:t>
      </w:r>
    </w:p>
    <w:p>
      <w:pPr>
        <w:pStyle w:val="C3"/>
        <w:numPr>
          <w:ilvl w:val="0"/>
          <w:numId w:val="2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общать детей к ценностям здорового образа жизни;</w:t>
      </w:r>
    </w:p>
    <w:p>
      <w:pPr>
        <w:pStyle w:val="C3"/>
        <w:numPr>
          <w:ilvl w:val="0"/>
          <w:numId w:val="2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еспечивать эмоциональное благополучие каждого ребенка, его положительного самоощущения при переходе от игровой деятельности к учебной;</w:t>
      </w:r>
    </w:p>
    <w:p>
      <w:pPr>
        <w:pStyle w:val="C3"/>
        <w:numPr>
          <w:ilvl w:val="0"/>
          <w:numId w:val="2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вать инициативность, любознательность, способность к творческому самовыражению; расширять знания об окружающем мире, стимулировать познавательную, коммуникативную, игровую и другие виды активн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На этапе начальной школы преемственность обеспечивает: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ознанное принятие ребенком ценностей здорового образа жизни и регуляцию поведения в соответствии с ними;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готовность к активному эмоциональному, интеллектуальному, коммуникативному взаимодействию с окружающим миром;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огласованность (преемственность) задач дошкольного и начального общего образования;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желание и умение учиться, готовность к образованию в школе и самообразованию;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тие инициативности, самостоятельности, навыков сотрудничества в разных видах деятельности;</w:t>
      </w:r>
    </w:p>
    <w:p>
      <w:pPr>
        <w:pStyle w:val="C3"/>
        <w:numPr>
          <w:ilvl w:val="0"/>
          <w:numId w:val="1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тие и совершенствование личных качеств ребенка, сформированных в дошкольном детстве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3"/>
        <w:gridCol w:w="1276"/>
        <w:gridCol w:w="2168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боты с детьм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школу (посещение библиотеки, спортивного и актового зала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ширить представления воспитанников о школ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собствовать плавной адаптации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подготовительной группы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ить знания детей о школе, ее назнач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ть воспитанникам информацию о функциях школ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познавательный инте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подготовительной группы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и рассказывание стихов о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вершенствовать речевые навык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детское творчеств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выявлению и раннему развитию талантливых де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стремление к получению новых зн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артин, отражающих школьную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наблюдательн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ить воспитанников рассуждать на тему школьной жизни, делать выв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 на тему «Моя будущ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вершенствовать изобразительное творчество де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звать желание учиться в школе, получать новые зн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их работ «Моя будущ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ить выставку детских работ в групповой раздевалке для род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ая игра «Я – школь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мочь воспитанникам примерить на себя роль ученика в процессе игров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атривание школьных принадлежносте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Собери портф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представление о школьных принадлежностях, их назнач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о профессии учит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приглашением учителя начальных клас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ывать уважение к учител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познавательную активность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Воспитатели подготовительной групп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тематической стенгазеты «Готовимся к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формировать у родителей позитивный настрой к обучению детей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подготовительной групп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класс, встреча с первокласс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позитивное отношение к процессу обучения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Воспитатели подготовительной группы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детей из детского с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сти выпускной бал для воспитанников подготовительной групп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ить положительное самоощущение ребенка в окружающе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, родительский комитет, воспитатели подготовительной группы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боты по взаимодействию с родителями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ительское собрание </w:t>
            </w:r>
            <w:r>
              <w:rPr>
                <w:rFonts w:eastAsia="Calibri"/>
                <w:color w:val="111A05"/>
              </w:rPr>
              <w:t>«Подготовка к школе в системе «детский сад – семья –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вести до сведения родителей основные задачи образовательной программы ДО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информировать о том, какими знаниями, умениями, навыками должен владеть будущий первокласс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подготовительной группы, учителя начальных классов 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я «Гиперактивный ребёнок в детском саду и школе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брошюр «Развиваем внимание у дете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казать консультативную помощь родителям по теме «Гиперактивный ребенок в детском саду и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товим руку к письм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информировать родителей о приемах подготовки руки детей к письму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«Скоро в школу мы пойдем» (совместно с учителем начальных класс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казать консультативную помощь родителям по вопросам адаптации детей к школе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информировать, какие канцелярские товары и школьные принадлежности надо приобрест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информировать, какую образовательно-воспитательную работу следует провести с детьми в летнее время для позитивного настроя детей на успешное обучение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7">
    <w:name w:val="c27"/>
    <w:qFormat/>
    <w:rPr/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Елена Леонидовна</dc:creator>
  <dc:description/>
  <cp:keywords/>
  <dc:language>en-US</dc:language>
  <cp:lastModifiedBy>ds40@list.ru</cp:lastModifiedBy>
  <cp:lastPrinted>2024-06-18T10:04:00Z</cp:lastPrinted>
  <dcterms:modified xsi:type="dcterms:W3CDTF">2024-06-18T05:05:00Z</dcterms:modified>
  <cp:revision>27</cp:revision>
  <dc:subject/>
  <dc:title>УТВЕРЖДАЮ:</dc:title>
</cp:coreProperties>
</file>